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216.2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lenacio Latorre, senador F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YJEOA3G33X2IM2PWDSQ6K5ANN2YNKB5LOMSLQJLCKPQCR4Q7P5N4MJR7ITISF2PWJXYCLBXKFUXT2" alt="https://www.litoralpress.cl/paginaconsultas/Servicios_NClipDocumentos/Get_Imagen_Nota.aspx?LPKey=YJEOA3G33X2IM2PWDSQ6K5ANN2YNKB5LOMSLQJLCKPQCR4Q7P5N4MJR7ITISF2PWJXYCLBXKFUX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