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58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8" height="825" src="https://www.litoralpress.cl/paginaconsultas/Servicios_NClipDocumentos/Get_Imagen_Nota.aspx?LPKey=K2T2F2BFXYDKI6LP3MZX5RC7D4H3W46QXSZTHJBSHOEXTD77VND7LVKUF4OLLARBNA7ASDCWINT5E" alt="https://www.litoralpress.cl/paginaconsultas/Servicios_NClipDocumentos/Get_Imagen_Nota.aspx?LPKey=K2T2F2BFXYDKI6LP3MZX5RC7D4H3W46QXSZTHJBSHOEXTD77VND7LVKUF4OLLARBNA7ASDCWINT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