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7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augurada exposici&amp;#243;n fotogr&amp;#225;fica litera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1" src="https://www.litoralpress.cl/paginaconsultas/Servicios_NClipDocumentos/Get_Imagen_Nota.aspx?LPKey=L6OYHNAV5OK26BQ5FC5QRRHO5RQRGLADOCPL4HKDIIRLW344PMUT6N6Y2NWIAF56KK2VF6NUC7O54" alt="https://www.litoralpress.cl/paginaconsultas/Servicios_NClipDocumentos/Get_Imagen_Nota.aspx?LPKey=L6OYHNAV5OK26BQ5FC5QRRHO5RQRGLADOCPL4HKDIIRLW344PMUT6N6Y2NWIAF56KK2VF6NUC7O5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