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0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89.8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MNJS2ZVEL6AVUFG5AOL7UDZOYVU4DLNU6IWZE57BNAWEW5SVY57PGAYTL7Z7EZRMKWDXNZ37FOZTU" alt="https://www.litoralpress.cl/paginaconsultas/Servicios_NClipDocumentos/Get_Imagen_Nota.aspx?LPKey=MNJS2ZVEL6AVUFG5AOL7UDZOYVU4DLNU6IWZE57BNAWEW5SVY57PGAYTL7Z7EZRMKWDXNZ37FOZ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80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288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2NXBSDHKYE7WKYTP4CBHEL6XQD5M62Z4DDAIXYCBRSV3SVLEAMAUO3MXK5ZWNF7QLHXSUV46FAG2E" alt="https://www.litoralpress.cl/paginaconsultas/Servicios_NClipDocumentos/Get_Imagen_Nota.aspx?LPKey=2NXBSDHKYE7WKYTP4CBHEL6XQD5M62Z4DDAIXYCBRSV3SVLEAMAUO3MXK5ZWNF7QLHXSUV46FAG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