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44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88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5VSGNEFYXPUL7XG7ZPVZKHI2TXUWP5BR6R7YREZLQIOVS7KZ7FRU53NLAORFKHDD6B3CFPLVAC654" alt="https://www.litoralpress.cl/paginaconsultas/Servicios_NClipDocumentos/Get_Imagen_Nota.aspx?LPKey=5VSGNEFYXPUL7XG7ZPVZKHI2TXUWP5BR6R7YREZLQIOVS7KZ7FRU53NLAORFKHDD6B3CFPLVAC6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