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6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2d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el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3AV2AMGSWVDA6T74NTRLUQ2AOAPPM6AKYZIO4KRMFLP7O4XLTBB46DC3SPN3D7VYZU6TQNIVXQHM" alt="https://www.litoralpress.cl/paginaconsultas/Servicios_NClipDocumentos/Get_Imagen_Nota.aspx?LPKey=L3AV2AMGSWVDA6T74NTRLUQ2AOAPPM6AKYZIO4KRMFLP7O4XLTBB46DC3SPN3D7VYZU6TQNIVXQ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1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9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2d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el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BN2WIXYRKI5XU7PYTAEF5V6LVJ6TLRDQCVSXODWRQNVVDVTSULGC5YSUGSO5Q62GUQUJF75UTR5X6" alt="https://www.litoralpress.cl/paginaconsultas/Servicios_NClipDocumentos/Get_Imagen_Nota.aspx?LPKey=BN2WIXYRKI5XU7PYTAEF5V6LVJ6TLRDQCVSXODWRQNVVDVTSULGC5YSUGSO5Q62GUQUJF75UTR5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