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adelgazamiento que produce el Ozempic, debut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S$ 20 mil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Q4OQN4SK5AEF2BNK5SWUKMA2TO6CPQLGWRPI2AD7YJRWPDXHBSY2G7Q5D7OG5QLKZL2VTGORG53DA" alt="https://www.litoralpress.cl/paginaconsultas/Servicios_NClipDocumentos/Get_Imagen_Nota.aspx?LPKey=Q4OQN4SK5AEF2BNK5SWUKMA2TO6CPQLGWRPI2AD7YJRWPDXHBSY2G7Q5D7OG5QLKZL2VTGORG53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