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2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17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ered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DRGVAPIIQLFBGCSD5SV7A4T3Q46PSOZP74ROEZTNFUU4KH3UCAHKZEPIR3HU3AB7XDXSOIQTUGDPM" alt="https://www.litoralpress.cl/paginaconsultas/Servicios_NClipDocumentos/Get_Imagen_Nota.aspx?LPKey=DRGVAPIIQLFBGCSD5SV7A4T3Q46PSOZP74ROEZTNFUU4KH3UCAHKZEPIR3HU3AB7XDXSOIQTUGD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