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7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nueva apuesta de Barrick para ejecutar prospecciones mineras en la zona aleda&amp;#241;a a Pascua Lam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IT4OXS3ZCKUTJYX3W326TT4LG5XR4E7ITI4JTPCOC5AIMBITWACDUH5NMYF5772757COIQN4DEOM" alt="https://www.litoralpress.cl/paginaconsultas/Servicios_NClipDocumentos/Get_Imagen_Nota.aspx?LPKey=2IT4OXS3ZCKUTJYX3W326TT4LG5XR4E7ITI4JTPCOC5AIMBITWACDUH5NMYF5772757COIQN4DE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