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TNJOXKQKRSO6CXMUJUQHGRYL7ZSCP5FXPGN5WAJL72I7N47GOXST6G3AHUS2VI3EIDTBBJMNN7H6" alt="https://www.litoralpress.cl/paginaconsultas/Servicios_NClipDocumentos/Get_Imagen_Nota.aspx?LPKey=ZTNJOXKQKRSO6CXMUJUQHGRYL7ZSCP5FXPGN5WAJL72I7N47GOXST6G3AHUS2VI3EIDTBBJMNN7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