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599,2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667.5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u&amp;#225;ndo, c&amp;#243;mo, d&amp;#243;nde: astr&amp;#243;nomo da claves para mirar 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7" height="825" src="https://www.litoralpress.cl/paginaconsultas/Servicios_NClipDocumentos/Get_Imagen_Nota.aspx?LPKey=JQLGBVGXUTBGHZNZUU7I2CYBAPKDNIM2H72ANFGA7GHF4J6J2V7FR43L2QTPE4FDJTMVYLEKBPKN2" alt="https://www.litoralpress.cl/paginaconsultas/Servicios_NClipDocumentos/Get_Imagen_Nota.aspx?LPKey=JQLGBVGXUTBGHZNZUU7I2CYBAPKDNIM2H72ANFGA7GHF4J6J2V7FR43L2QTPE4FDJTMVYLEKBPKN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