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.458, de 2024.- Modifica integrantes del Comit&amp;#233; Estado Verde del Servicio Nacional de Migraciones para el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VSBWMR5G3XHQDPI7YWOED2EW6J6UCN6OC23PW7AOMIY2RSHPBMHHQRGNUDUZKFJOSQXKJIRMVVI" alt="https://www.litoralpress.cl/paginaconsultas/Servicios_NClipDocumentos/Get_Imagen_Nota.aspx?LPKey=JCVSBWMR5G3XHQDPI7YWOED2EW6J6UCN6OC23PW7AOMIY2RSHPBMHHQRGNUDUZKFJOSQXKJIRMV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.458, de 2024.- Modifica integrantes del Comit&amp;#233; Estado Verde del Servicio Nacional de Migraciones para el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VW64ZQMO2YEWR5QOMII66XUKKQZBBLZQPGKJMMRTB4LPJIN3D6FSYVDPZPGDNNRAQWOO3E5JM7I4" alt="https://www.litoralpress.cl/paginaconsultas/Servicios_NClipDocumentos/Get_Imagen_Nota.aspx?LPKey=PVW64ZQMO2YEWR5QOMII66XUKKQZBBLZQPGKJMMRTB4LPJIN3D6FSYVDPZPGDNNRAQWOO3E5JM7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9.458, de 2024.- Modifica integrantes del Comit&amp;#233; Estado Verde del Servicio Nacional de Migraciones para el a&amp;#241;o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FUDXKJ3A3KE4EOXHN73UAGSD4A5LEKKY7K6QI2LV6NQKZZM2SO5Y64IXFAL6CXCQ4MF545VMIYY4" alt="https://www.litoralpress.cl/paginaconsultas/Servicios_NClipDocumentos/Get_Imagen_Nota.aspx?LPKey=5FUDXKJ3A3KE4EOXHN73UAGSD4A5LEKKY7K6QI2LV6NQKZZM2SO5Y64IXFAL6CXCQ4MF545VMIY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