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6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ar&amp;#225; en Punta Arenas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HSGHDHHNZQHCHFKOALJVYM5YJDBHLX4XHZ4IEH2EQB4AN4ZGQ7E5FGRPL3NKNZZMDRRZIPJHDY2AU" alt="https://www.litoralpress.cl/paginaconsultas/Servicios_NClipDocumentos/Get_Imagen_Nota.aspx?LPKey=HSGHDHHNZQHCHFKOALJVYM5YJDBHLX4XHZ4IEH2EQB4AN4ZGQ7E5FGRPL3NKNZZMDRRZIPJHDY2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