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6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0.7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U5DMRRBCE4CMCVIOTSR3EVTH6J4FEYKKGTX2VINVSIJXQEFZJJ2RGGB6YFOUHCE2G7P6JMLVM7G7O" alt="https://www.litoralpress.cl/paginaconsultas/Servicios_NClipDocumentos/Get_Imagen_Nota.aspx?LPKey=U5DMRRBCE4CMCVIOTSR3EVTH6J4FEYKKGTX2VINVSIJXQEFZJJ2RGGB6YFOUHCE2G7P6JMLVM7G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