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92,8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585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Pichidegu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6UUIFVMYPDECQSLQI7L4VNMWNNQXDG2YZAOESCK7TS4KR4OMSN2CME6R2NH3IQSSXDCMROVAOB7E" alt="https://www.litoralpress.cl/paginaconsultas/Servicios_NClipDocumentos/Get_Imagen_Nota.aspx?LPKey=W6UUIFVMYPDECQSLQI7L4VNMWNNQXDG2YZAOESCK7TS4KR4OMSN2CME6R2NH3IQSSXDCMROVAO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