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32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e, princesa de G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5D22OD45HO6NV7DLZQLWLR2CQZZDVHRB2F5UYMR7UVQ5KL3CDGUW7B44RU4DXY6OORSZJ5ZJMPOQG" alt="https://www.litoralpress.cl/paginaconsultas/Servicios_NClipDocumentos/Get_Imagen_Nota.aspx?LPKey=5D22OD45HO6NV7DLZQLWLR2CQZZDVHRB2F5UYMR7UVQ5KL3CDGUW7B44RU4DXY6OORSZJ5ZJMPO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