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86,1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98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fin de semana estar&amp;#225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Feria de las Pulgas&lt;/b&gt;&lt;/td&gt;&lt;/tr&gt;&lt;tr&gt;&lt;td colspan='6'&gt;&amp;nbsp;&lt;/tr&gt;&lt;tr&gt;&lt;td colspan='6' height='830' valign='top'&gt;&lt;p align='center'&gt;&lt;img border="0" width="750" height="255" src="https://www.litoralpress.cl/paginaconsultas/Servicios_NClipDocumentos/Get_Imagen_Nota.aspx?LPKey=RLJ4ZQYOZW5V6HZZFPL7TMGYC3LZQG7KIPC2YZILR7PR35U3UT62RNICMJJNRJ5HSZIGNMWU7LUOI" alt="https://www.litoralpress.cl/paginaconsultas/Servicios_NClipDocumentos/Get_Imagen_Nota.aspx?LPKey=RLJ4ZQYOZW5V6HZZFPL7TMGYC3LZQG7KIPC2YZILR7PR35U3UT62RNICMJJNRJ5HSZIGNMWU7LU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