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430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van Klave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5A3RFY77OEVOGMMTVIY4VKXPN7S2RWMDXMCXP3NC6DH7FVQRXZGYXVFVT6S5EWJWLWCFZDSDHM6II" alt="https://www.litoralpress.cl/paginaconsultas/Servicios_NClipDocumentos/Get_Imagen_Nota.aspx?LPKey=5A3RFY77OEVOGMMTVIY4VKXPN7S2RWMDXMCXP3NC6DH7FVQRXZGYXVFVT6S5EWJWLWCFZDSDHM6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26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berto van Klave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1" height="825" src="https://www.litoralpress.cl/paginaconsultas/Servicios_NClipDocumentos/Get_Imagen_Nota.aspx?LPKey=D6V2R7FAJJRGKIXGKGZ63ZTNS5V6QQ2YBFU334GVFIKKZMWQVO5TRXAAT7DNPXLJ4LAFFPRESKXOI" alt="https://www.litoralpress.cl/paginaconsultas/Servicios_NClipDocumentos/Get_Imagen_Nota.aspx?LPKey=D6V2R7FAJJRGKIXGKGZ63ZTNS5V6QQ2YBFU334GVFIKKZMWQVO5TRXAAT7DNPXLJ4LAFFPRESKX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