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870,3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5CV7DAOYMEW7M63LYSPVFBHGPRSZMFLVJL7VP6NKNUPSNSC27MNFOHYXOKAINQYKX2W6GN4TQ5EXC" alt="https://www.litoralpress.cl/paginaconsultas/Servicios_NClipDocumentos/Get_Imagen_Nota.aspx?LPKey=5CV7DAOYMEW7M63LYSPVFBHGPRSZMFLVJL7VP6NKNUPSNSC27MNFOHYXOKAINQYKX2W6GN4TQ5E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56,4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7GL6YTDGMWZ6LBZMQJ7QS64QTOQZLYNU62GFEV5ATSYNANQ4MYR3GSGASVVINYI5JWS4WG7J64SQ6" alt="https://www.litoralpress.cl/paginaconsultas/Servicios_NClipDocumentos/Get_Imagen_Nota.aspx?LPKey=7GL6YTDGMWZ6LBZMQJ7QS64QTOQZLYNU62GFEV5ATSYNANQ4MYR3GSGASVVINYI5JWS4WG7J64S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