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808,7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945.01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rlamento Europeo conde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Maduro en la Presidencia de Venezuela&lt;/b&gt;&lt;/td&gt;&lt;/tr&gt;&lt;tr&gt;&lt;td colspan='6'&gt;&amp;nbsp;&lt;/tr&gt;&lt;tr&gt;&lt;td colspan='6' height='830' valign='top'&gt;&lt;p align='center'&gt;&lt;img border="0" width="749" height="756" src="https://www.litoralpress.cl/paginaconsultas/Servicios_NClipDocumentos/Get_Imagen_Nota.aspx?LPKey=CIU6SHYVHDLCZKSFDDEITGARFWS2BFE4CVTUV3QCNMYBDPV25QNLQRWMPAU2GR3TLCQGRZWLVHGAQ" alt="https://www.litoralpress.cl/paginaconsultas/Servicios_NClipDocumentos/Get_Imagen_Nota.aspx?LPKey=CIU6SHYVHDLCZKSFDDEITGARFWS2BFE4CVTUV3QCNMYBDPV25QNLQRWMPAU2GR3TLCQGRZWLVHGA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