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OR 19, 1 al 3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CS47K6MXJJ7GSE746XO5FJZKNSSF2NQ7MAXXAPXHRHPIWKOGDOCVZ3EJFBGWAS4TX7HLB6KSIOGS" alt="https://www.litoralpress.cl/paginaconsultas/Servicios_NClipDocumentos/Get_Imagen_Nota.aspx?LPKey=LCS47K6MXJJ7GSE746XO5FJZKNSSF2NQ7MAXXAPXHRHPIWKOGDOCVZ3EJFBGWAS4TX7HLB6KSIO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OR 19, 1 al 3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VDAXALHET5YA5OTU4JVF4TICFFFXDSRHS2JGI5ZXFTJTNZG4R32YEHBK4MFL45ZLLTGJD7XG7XQI" alt="https://www.litoralpress.cl/paginaconsultas/Servicios_NClipDocumentos/Get_Imagen_Nota.aspx?LPKey=LVDAXALHET5YA5OTU4JVF4TICFFFXDSRHS2JGI5ZXFTJTNZG4R32YEHBK4MFL45ZLLTGJD7XG7X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OR 19, 1 al 3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RTQ6YHYMBSOHFL6KLSBHMOYR2X5RBLRR3NEAQHIZ4VUZVJM2LPADO6EUANJLPMF656R6V737N2WW" alt="https://www.litoralpress.cl/paginaconsultas/Servicios_NClipDocumentos/Get_Imagen_Nota.aspx?LPKey=YRTQ6YHYMBSOHFL6KLSBHMOYR2X5RBLRR3NEAQHIZ4VUZVJM2LPADO6EUANJLPMF656R6V737N2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