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LELFUN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LKJFJN3NMZOTA5INUQ5KJ7I2JP5IV4SWPF5NPHIVGMFZ7GTA4IUUAFVQQBX4T4MPOJLDFY2XA4S" alt="https://www.litoralpress.cl/paginaconsultas/Servicios_NClipDocumentos/Get_Imagen_Nota.aspx?LPKey=Z4LKJFJN3NMZOTA5INUQ5KJ7I2JP5IV4SWPF5NPHIVGMFZ7GTA4IUUAFVQQBX4T4MPOJLDFY2XA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LELFUN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AYAVANUIGM3PSICDNSYYEIM46GK35XMYRLWINVLF7I7GIPYUT2HBSLIBMAKXBNNSPLNHUVXR6YO" alt="https://www.litoralpress.cl/paginaconsultas/Servicios_NClipDocumentos/Get_Imagen_Nota.aspx?LPKey=OCAYAVANUIGM3PSICDNSYYEIM46GK35XMYRLWINVLF7I7GIPYUT2HBSLIBMAKXBNNSPLNHUVXR6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