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76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nzan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uerto Salitrero&lt;/b&gt;&lt;/td&gt;&lt;/tr&gt;&lt;tr&gt;&lt;td colspan='6'&gt;&amp;nbsp;&lt;/tr&gt;&lt;tr&gt;&lt;td colspan='6' height='830' valign='top'&gt;&lt;p align='center'&gt;&lt;img border="0" width="697" height="825" src="https://www.litoralpress.cl/paginaconsultas/Servicios_NClipDocumentos/Get_Imagen_Nota.aspx?LPKey=3KUICL6JY6G5OHVVR3K4OCX6PGUDGWHP3FDJZHC4WVT7LQLDDJLAICIYMVAIDKGP4JG4MSWLCNZPA" alt="https://www.litoralpress.cl/paginaconsultas/Servicios_NClipDocumentos/Get_Imagen_Nota.aspx?LPKey=3KUICL6JY6G5OHVVR3K4OCX6PGUDGWHP3FDJZHC4WVT7LQLDDJLAICIYMVAIDKGP4JG4MSWLCNZ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