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tasa se va amantener sin cambios durante pr&amp;#225;cticamente todo el a&amp;#241;o&amp;quot;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O6IACXR74QNW2CUQCFLXYUYFXLEOTEFCZNUCTYNMYLPGQOWUSFMIYCDKZZHNRWBRWRSP6OALROAAK" alt="https://www.litoralpress.cl/paginaconsultas/Servicios_NClipDocumentos/Get_Imagen_Nota.aspx?LPKey=O6IACXR74QNW2CUQCFLXYUYFXLEOTEFCZNUCTYNMYLPGQOWUSFMIYCDKZZHNRWBRWRSP6OALROA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