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88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35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QLPBKALKDC4772PQNOBAYCNZD56YNBZ7YGP4XPUZRHL3RQSKBJUDN4FNGRPXLHBVHHCBXTRA6GNP6" alt="https://www.litoralpress.cl/paginaconsultas/Servicios_NClipDocumentos/Get_Imagen_Nota.aspx?LPKey=QLPBKALKDC4772PQNOBAYCNZD56YNBZ7YGP4XPUZRHL3RQSKBJUDN4FNGRPXLHBVHHCBXTRA6GN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