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0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21,2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601.77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oblaci&amp;#243;n le hac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l estallido: Carabineros en peak de confianza&lt;/b&gt;&lt;/td&gt;&lt;/tr&gt;&lt;tr&gt;&lt;td colspan='6'&gt;&amp;nbsp;&lt;/tr&gt;&lt;tr&gt;&lt;td colspan='6' height='830' valign='top'&gt;&lt;p align='center'&gt;&lt;img border="0" width="690" height="825" src="https://www.litoralpress.cl/paginaconsultas/Servicios_NClipDocumentos/Get_Imagen_Nota.aspx?LPKey=75V4CT42STGJ66M3G7VCINM3QJXKJFRQ7I5TJ5V6LKV7P7MH63LF3U7Q3RDBYQL5H2RCY763WRCWS" alt="https://www.litoralpress.cl/paginaconsultas/Servicios_NClipDocumentos/Get_Imagen_Nota.aspx?LPKey=75V4CT42STGJ66M3G7VCINM3QJXKJFRQ7I5TJ5V6LKV7P7MH63LF3U7Q3RDBYQL5H2RCY763WRCW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0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99,3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220.57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oblaci&amp;#243;n le hac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l estallido: Carabineros en peak de confianza&lt;/b&gt;&lt;/td&gt;&lt;/tr&gt;&lt;tr&gt;&lt;td colspan='6'&gt;&amp;nbsp;&lt;/tr&gt;&lt;tr&gt;&lt;td colspan='6' height='830' valign='top'&gt;&lt;p align='center'&gt;&lt;img border="0" width="750" height="230" src="https://www.litoralpress.cl/paginaconsultas/Servicios_NClipDocumentos/Get_Imagen_Nota.aspx?LPKey=JTE3VP3KQXRRDANLSYUI6SQVRLQDUPDFLQKR2WHCGSMSSVLSLEU3KPV246D33FGN4PCDIEN534ZGE" alt="https://www.litoralpress.cl/paginaconsultas/Servicios_NClipDocumentos/Get_Imagen_Nota.aspx?LPKey=JTE3VP3KQXRRDANLSYUI6SQVRLQDUPDFLQKR2WHCGSMSSVLSLEU3KPV246D33FGN4PCDIEN534ZG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