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busca devol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Oficin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putados rechazaron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JMXWGJWKGREKHBSDI65RSAWLH43PWVUPFEJPDFDWBXMFGPOQBR6VTSWHRZC3NVVOIUGNWCOMTT4VQ" alt="https://www.litoralpress.cl/paginaconsultas/Servicios_NClipDocumentos/Get_Imagen_Nota.aspx?LPKey=JMXWGJWKGREKHBSDI65RSAWLH43PWVUPFEJPDFDWBXMFGPOQBR6VTSWHRZC3NVVOIUGNWCOMTT4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