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82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26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1" height="825" src="https://www.litoralpress.cl/paginaconsultas/Servicios_NClipDocumentos/Get_Imagen_Nota.aspx?LPKey=UVESBPXOMYNZKZUSI4MRML76EUTU2BYI26LLWICEY3TSKLUKOR6U55WY45Q4M2FBYMWWH43ZILFT2" alt="https://www.litoralpress.cl/paginaconsultas/Servicios_NClipDocumentos/Get_Imagen_Nota.aspx?LPKey=UVESBPXOMYNZKZUSI4MRML76EUTU2BYI26LLWICEY3TSKLUKOR6U55WY45Q4M2FBYMWWH43ZILF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