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CPVD2M2JCX3B3SLA7VRYJXZURPG2ISIBMHUKPNA433GMTP775KMEFEXNMW36YEI3UOY3WIRAEWIHA" alt="https://www.litoralpress.cl/paginaconsultas/Servicios_NClipDocumentos/Get_Imagen_Nota.aspx?LPKey=CPVD2M2JCX3B3SLA7VRYJXZURPG2ISIBMHUKPNA433GMTP775KMEFEXNMW36YEI3UOY3WIRAEWI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