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184.0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Mujeres Empresarias premiaron a las 100 Mujeres L&amp;#237;deres 2024&lt;/b&gt;&lt;/td&gt;&lt;/tr&gt;&lt;tr&gt;&lt;td colspan='6'&gt;&amp;nbsp;&lt;/tr&gt;&lt;tr&gt;&lt;td colspan='6' height='830' valign='top'&gt;&lt;p align='center'&gt;&lt;img border="0" width="478" height="824" src="https://www.litoralpress.cl/paginaconsultas/Servicios_NClipDocumentos/Get_Imagen_Nota.aspx?LPKey=M4PPLLJ2MCRJHVJGIWUXI7EH5LNE7CZGLPN2XWWYA3IORCFZTMTBJTVR6XS7NNKZM3YPCC3SUV4A6" alt="https://www.litoralpress.cl/paginaconsultas/Servicios_NClipDocumentos/Get_Imagen_Nota.aspx?LPKey=M4PPLLJ2MCRJHVJGIWUXI7EH5LNE7CZGLPN2XWWYA3IORCFZTMTBJTVR6XS7NNKZM3YPCC3SUV4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874.2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Mujeres Empresarias premiaron a las 100 Mujeres L&amp;#237;deres 2024&lt;/b&gt;&lt;/td&gt;&lt;/tr&gt;&lt;tr&gt;&lt;td colspan='6'&gt;&amp;nbsp;&lt;/tr&gt;&lt;tr&gt;&lt;td colspan='6' height='830' valign='top'&gt;&lt;p align='center'&gt;&lt;img border="0" width="750" height="569" src="https://www.litoralpress.cl/paginaconsultas/Servicios_NClipDocumentos/Get_Imagen_Nota.aspx?LPKey=AOQETSTQBZKTIGC7PIQZ3ABKHFK6VQCZG33HCXRCOT6CR726I4GH4VBEILSYBNU3JKKZ2H4TEFIYW" alt="https://www.litoralpress.cl/paginaconsultas/Servicios_NClipDocumentos/Get_Imagen_Nota.aspx?LPKey=AOQETSTQBZKTIGC7PIQZ3ABKHFK6VQCZG33HCXRCOT6CR726I4GH4VBEILSYBNU3JKKZ2H4TEFI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