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7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env&amp;#237;a un mensaje desde el hosp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FDRUKEQ3P4OBU7ICT2NNBKYPBEI2TIUIE23NGLVR3VVBFAM5XMA7ILDA6W6XCUIDZVHCZOSRCCRZY" alt="https://www.litoralpress.cl/paginaconsultas/Servicios_NClipDocumentos/Get_Imagen_Nota.aspx?LPKey=FDRUKEQ3P4OBU7ICT2NNBKYPBEI2TIUIE23NGLVR3VVBFAM5XMA7ILDA6W6XCUIDZVHCZOSRCCR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