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44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la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1" height="825" src="https://www.litoralpress.cl/paginaconsultas/Servicios_NClipDocumentos/Get_Imagen_Nota.aspx?LPKey=HKVXHHEYG3CM7FL63UME5WX2D7KKHLN6LZOHLSUHLPGOLN3KDUL3YVDQNRAZAQDAJT5YNVFK7JMSG" alt="https://www.litoralpress.cl/paginaconsultas/Servicios_NClipDocumentos/Get_Imagen_Nota.aspx?LPKey=HKVXHHEYG3CM7FL63UME5WX2D7KKHLN6LZOHLSUHLPGOLN3KDUL3YVDQNRAZAQDAJT5YNVFK7JM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