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1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1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HMCEPJWN3LZL3VY4LX3GCYBPJJIQLRMBT734ZI6CWC7HM7XYYOSEP33Q5R5WSLSE3YXVGZWULPAWS" alt="https://www.litoralpress.cl/paginaconsultas/Servicios_NClipDocumentos/Get_Imagen_Nota.aspx?LPKey=HMCEPJWN3LZL3VY4LX3GCYBPJJIQLRMBT734ZI6CWC7HM7XYYOSEP33Q5R5WSLSE3YXVGZWULPA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