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A&amp;#209;OS A05B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RIES4GT5B7LNTIPOGTN3XP5V2DHHVK3SPOKL3X3PWVWDPM2BU4YKULPFILMVJNYKZIUS337RLHC" alt="https://www.litoralpress.cl/paginaconsultas/Servicios_NClipDocumentos/Get_Imagen_Nota.aspx?LPKey=UIRIES4GT5B7LNTIPOGTN3XP5V2DHHVK3SPOKL3X3PWVWDPM2BU4YKULPFILMVJNYKZIUS337RL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