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5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8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ecinos de Las Dunas rechazan proyecto habitacional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U2VPFZ5YRUBVIW3WNRL63KXTV2UMCREP4NWLPODEQ5GFBST5YRHQ4KLW7J256YXZIBOIR7RV7BQFK" alt="https://www.litoralpress.cl/paginaconsultas/Servicios_NClipDocumentos/Get_Imagen_Nota.aspx?LPKey=U2VPFZ5YRUBVIW3WNRL63KXTV2UMCREP4NWLPODEQ5GFBST5YRHQ4KLW7J256YXZIBOIR7RV7BQ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