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64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36.3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5" height="825" src="https://www.litoralpress.cl/paginaconsultas/Servicios_NClipDocumentos/Get_Imagen_Nota.aspx?LPKey=GCNZB534IIOCZGGJJ73HMOAOEBCAU7B7DAZ3GJJYAG5V2HJ7VKB2QYKC7TJVOJ7O2C3VJ4GJPJD2O" alt="https://www.litoralpress.cl/paginaconsultas/Servicios_NClipDocumentos/Get_Imagen_Nota.aspx?LPKey=GCNZB534IIOCZGGJJ73HMOAOEBCAU7B7DAZ3GJJYAG5V2HJ7VKB2QYKC7TJVOJ7O2C3VJ4GJPJD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