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2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0" src="https://www.litoralpress.cl/paginaconsultas/Servicios_NClipDocumentos/Get_Imagen_Nota.aspx?LPKey=2ZFUIXDTEV3T4HXWMWKUX5XFMI2PQSECAWXDDU3Q5URRZFNHGHPLCSHJN7ON5OJZKCBJHOZ5FZI6C" alt="https://www.litoralpress.cl/paginaconsultas/Servicios_NClipDocumentos/Get_Imagen_Nota.aspx?LPKey=2ZFUIXDTEV3T4HXWMWKUX5XFMI2PQSECAWXDDU3Q5URRZFNHGHPLCSHJN7ON5OJZKCBJHOZ5FZI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7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6FSOMJ7QTWDVFWT732WT7CLAK3DUETJFRMUMD6X7CILS72IDIYSBII7EYIJX3J5WYYHTQMIJXZSZQ" alt="https://www.litoralpress.cl/paginaconsultas/Servicios_NClipDocumentos/Get_Imagen_Nota.aspx?LPKey=6FSOMJ7QTWDVFWT732WT7CLAK3DUETJFRMUMD6X7CILS72IDIYSBII7EYIJX3J5WYYHTQMIJXZS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