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 internacional de expertos en segur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8" src="https://www.litoralpress.cl/paginaconsultas/Servicios_NClipDocumentos/Get_Imagen_Nota.aspx?LPKey=V7ITCVNXNBS4HDDFJYYZTGEEBYIITOWZQTQFCDESBLEB5JGOZZ7IVPEJ4K6BUOUH4TOAIWQX4IZNQ" alt="https://www.litoralpress.cl/paginaconsultas/Servicios_NClipDocumentos/Get_Imagen_Nota.aspx?LPKey=V7ITCVNXNBS4HDDFJYYZTGEEBYIITOWZQTQFCDESBLEB5JGOZZ7IVPEJ4K6BUOUH4TOAIWQX4IZ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