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9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s esperan que el Imacec de diciembre bordee el 4,4% y s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3" src="https://www.litoralpress.cl/paginaconsultas/Servicios_NClipDocumentos/Get_Imagen_Nota.aspx?LPKey=GRLMEE22X3CMWAS4O3K2A3WSI3XFJS26MZ3Q6QBJB65VODBQT4R3EO637LPXKBR4YRDIC3ATJNUWE" alt="https://www.litoralpress.cl/paginaconsultas/Servicios_NClipDocumentos/Get_Imagen_Nota.aspx?LPKey=GRLMEE22X3CMWAS4O3K2A3WSI3XFJS26MZ3Q6QBJB65VODBQT4R3EO637LPXKBR4YRDIC3ATJNU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