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95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48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&amp;#243; jefe de la Fach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JAVQO5WRHUEQOUSNTIR5M7TUZU4ETDYBI4HHTI6FOVIYXFT6W6KQT6CDNONLGI5CVGIYET2L24NJG" alt="https://www.litoralpress.cl/paginaconsultas/Servicios_NClipDocumentos/Get_Imagen_Nota.aspx?LPKey=JAVQO5WRHUEQOUSNTIR5M7TUZU4ETDYBI4HHTI6FOVIYXFT6W6KQT6CDNONLGI5CVGIYET2L24N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