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1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SASMBS2MGIX6U3E4WCRGYH7LS4PE2LR5H4ZAZS3IRT337G3MVKT733AMINFC5VP2XNAZMWE2HTJWE" alt="https://www.litoralpress.cl/paginaconsultas/Servicios_NClipDocumentos/Get_Imagen_Nota.aspx?LPKey=SASMBS2MGIX6U3E4WCRGYH7LS4PE2LR5H4ZAZS3IRT337G3MVKT733AMINFC5VP2XNAZMWE2HTJ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