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ANCO C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IGJFHIQ2ZQED4HEFWB4TPSP2QNDVX5XDZZR5SMCNYTY6HPOMAYENJG2IXXCMFPPFEJGCPYEJE4PEI" alt="https://www.litoralpress.cl/paginaconsultas/Servicios_NClipDocumentos/Get_Imagen_Nota.aspx?LPKey=IGJFHIQ2ZQED4HEFWB4TPSP2QNDVX5XDZZR5SMCNYTY6HPOMAYENJG2IXXCMFPPFEJGCPYEJE4P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ANCO C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HALMG4SE6X43K4WSEAGEASPSSBXFP4MQFC6LZ2MJUAJUM3K7XFMARWRJQMYJHBTBBPNED753KYQ7E" alt="https://www.litoralpress.cl/paginaconsultas/Servicios_NClipDocumentos/Get_Imagen_Nota.aspx?LPKey=HALMG4SE6X43K4WSEAGEASPSSBXFP4MQFC6LZ2MJUAJUM3K7XFMARWRJQMYJHBTBBPNED753KYQ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