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8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6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cendio fores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illa Baviera ha sido extinguido gracias a un esfuerzo coordinad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LZJ2LWYKEEAS4UOAFTSEJ23GB6C3DM2K6LYDFAAR3V5I6IPS2AWYIHROIJKIR4NGDY6GZ6LOUXNY" alt="https://www.litoralpress.cl/paginaconsultas/Servicios_NClipDocumentos/Get_Imagen_Nota.aspx?LPKey=6LZJ2LWYKEEAS4UOAFTSEJ23GB6C3DM2K6LYDFAAR3V5I6IPS2AWYIHROIJKIR4NGDY6GZ6LOU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