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72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452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viene el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AP Sede Victoria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CSMLONBG64JS47D5YYPJQDZ563Z2CR5TC4C7Q3AKKJOZDEWVR2OCFA7CXFOCKCKIT74FPKV47EGGG" alt="https://www.litoralpress.cl/paginaconsultas/Servicios_NClipDocumentos/Get_Imagen_Nota.aspx?LPKey=CSMLONBG64JS47D5YYPJQDZ563Z2CR5TC4C7Q3AKKJOZDEWVR2OCFA7CXFOCKCKIT74FPKV47EG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