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13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48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5" src="https://www.litoralpress.cl/paginaconsultas/Servicios_NClipDocumentos/Get_Imagen_Nota.aspx?LPKey=LKL7PSG4HYICZGNINXDNZ3YFBWFIDF6HBOM3B7HTFF63L4ZKB4VBHMQTM6K2HA7UCZBZDWUDRYLGS" alt="https://www.litoralpress.cl/paginaconsultas/Servicios_NClipDocumentos/Get_Imagen_Nota.aspx?LPKey=LKL7PSG4HYICZGNINXDNZ3YFBWFIDF6HBOM3B7HTFF63L4ZKB4VBHMQTM6K2HA7UCZBZDWUDRYL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