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9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o IPC de octubre pone presi&amp;#243;n al Banco Central: mercado sube proyecci&amp;#243;n para fin de a&amp;#241;o y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FJTDVIABHL5H24RMHCEK4PVBJTB2DQDRC3EHVQ5VOHOM6KXTTKTQT4TE7TXVAM4OVVJRM2SCD6OY" alt="https://www.litoralpress.cl/paginaconsultas/Servicios_NClipDocumentos/Get_Imagen_Nota.aspx?LPKey=DFJTDVIABHL5H24RMHCEK4PVBJTB2DQDRC3EHVQ5VOHOM6KXTTKTQT4TE7TXVAM4OVVJRM2SCD6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