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Ignacio Y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PYPLUNQ665TQJ4KCWUGTO7Q2M7GWNIECVUOQTVBKVAL6MBZNZ4JBJWQGKXRPXN76Q4HIVF4DRUPES" alt="https://www.litoralpress.cl/paginaconsultas/Servicios_NClipDocumentos/Get_Imagen_Nota.aspx?LPKey=PYPLUNQ665TQJ4KCWUGTO7Q2M7GWNIECVUOQTVBKVAL6MBZNZ4JBJWQGKXRPXN76Q4HIVF4DRUP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