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Elon Musk hast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ganadores y perdedores de la elecci&amp;#243;n&lt;/b&gt;&lt;/td&gt;&lt;/tr&gt;&lt;tr&gt;&lt;td colspan='6'&gt;&amp;nbsp;&lt;/tr&gt;&lt;tr&gt;&lt;td colspan='6' height='830' valign='top'&gt;&lt;p align='center'&gt;&lt;img border="0" width="750" height="700" src="https://www.litoralpress.cl/paginaconsultas/Servicios_NClipDocumentos/Get_Imagen_Nota.aspx?LPKey=OAASKEET4P2QT6MHIJW4IYVYH7GCMLWNJPWVWR6RU35CENFTI25WPGMBSTDQ6NR3UQEBKNDYFQP6M" alt="https://www.litoralpress.cl/paginaconsultas/Servicios_NClipDocumentos/Get_Imagen_Nota.aspx?LPKey=OAASKEET4P2QT6MHIJW4IYVYH7GCMLWNJPWVWR6RU35CENFTI25WPGMBSTDQ6NR3UQEBKNDYFQP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