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6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Villarrica presentan el nuevo libro de po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olina Mu&amp;#241;oz Hinrichsen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M35RMABMLBVJFIXBRFMQU6OEBLDOU4ST2L7US6RLPUGZAVUL6ZP6J5UHURAN6XZJ36VPSD7LFGJQQ" alt="https://www.litoralpress.cl/paginaconsultas/Servicios_NClipDocumentos/Get_Imagen_Nota.aspx?LPKey=M35RMABMLBVJFIXBRFMQU6OEBLDOU4ST2L7US6RLPUGZAVUL6ZP6J5UHURAN6XZJ36VPSD7LFGJ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