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0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84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hoy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QRDKD6QMSL64RPIDGZFHDFJPTKSKLU22ONDCQTNIJH2CNJKBERIQ4D7HDUX3NWG3RNIH2HEJDNI6G" alt="https://www.litoralpress.cl/paginaconsultas/Servicios_NClipDocumentos/Get_Imagen_Nota.aspx?LPKey=QRDKD6QMSL64RPIDGZFHDFJPTKSKLU22ONDCQTNIJH2CNJKBERIQ4D7HDUX3NWG3RNIH2HEJDNI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